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FC: Extraordinary information disclosure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Nov 2018, Dong Anh C&amp;F Joint Stock Company announced the extraordinary information disclosure as follows:</w:t>
      </w:r>
    </w:p>
    <w:p>
      <w:pPr>
        <w:pStyle w:val="Normal"/>
        <w:spacing w:lineRule="auto" w:line="360" w:before="0" w:after="200"/>
        <w:rPr/>
      </w:pPr>
      <w:r>
        <w:rPr>
          <w:sz w:val="20"/>
          <w:szCs w:val="20"/>
          <w:lang w:val="en-US"/>
        </w:rPr>
        <w:t>On 09 Nov 2018, Dong Anh C&amp;F Joint Stock Company and TTP Auditing Co., Ltd signed a contract on audit services including: Auditing the 2018 financial statement of Dong Anh C&amp;F Joint Stock Company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1-13T08:33:00Z</dcterms:modified>
  <cp:revision>117</cp:revision>
  <dc:subject/>
  <dc:title>LO5: General Mandate 2016</dc:title>
</cp:coreProperties>
</file>